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заимоотношений между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м дошкольным образовательным учреждением «Ясли-сад №70  общеразвивающего типа города Макеевки» и родителями (законными представителями)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Макеевка</w:t>
        <w:tab/>
        <w:tab/>
        <w:tab/>
        <w:tab/>
        <w:tab/>
        <w:tab/>
        <w:tab/>
        <w:t xml:space="preserve">                             от «___» 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дошкольное образовательное учреждение «Ясли-сад №70 общеразвивающего типа города Макеевки», именуемое в дальнейшем «МДОУ» в лице заведующего Кирюшенковой Ольги Владимировны, действующего на основании Устава, с одной стороны, и родителями (законными представителями) ребенка 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амилия, имя ребен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 полность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тец 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1. МДОУ осуществляет свою образовательную деятельность в соответствии с Типовым положением о дошкольном образовательном учреждении Министерства образования и  науки Донецкой Народной Республики, Уставом МДОУ, свидетельством о государственной  регистрации юридического лица, лицензией на право ведения  образовательной деятельности и другими нормативными докумен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2. Настоящий Договор устанавливает правовые взаимоотношения  МДОУ и Родителей в контексте воспитания, обучения, всестороннего развития ребенка _________________________________________________________________________________________________, именуемый в дальнейшем «Ребенок».                    (</w:t>
      </w:r>
      <w:r>
        <w:rPr>
          <w:rFonts w:cs="Times New Roman" w:ascii="Times New Roman" w:hAnsi="Times New Roman"/>
          <w:i/>
        </w:rPr>
        <w:t>Ф. И. О. ребенка полностью, дата рождения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, посещения и отчисления дете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2.1. Порядок приема детей в  МДО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Ребенок принимается в  МДОУ на основании направления от управления образования администрации города Макеевки, заявления родителей на имя заведующе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Для принятия Ребенка в МДОУ Родители обязаны предоставить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одного из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правление от управления образования администрации города Макеев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едицинскую карту ребенка (ф-026/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рививках (форма 063-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ую справку о состоянии здоровья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участкового врача об эпидемиологическом окруж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Порядок посещения Ребенком МДО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1. Режим работы МДОУ с понедельника по пятницу, с  7.00 до 19.0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2.2. Выходные дни: суббота, воскресенье и праздничные д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2.3. Утренний прием воспитанников в МДОУ с 7.00 до 8.1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2.4. Учебный год с 01 сентября по 31 м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2.5. Оздоровительный период с 01 июня по 31 авгу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2.6. Допуск Ребенка после его болезни, карантина, отпуска и других случаев отсутствия осуществляется в МДОУ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2.3. Порядок отчисления Ребенка из МДОУ осуществляется в случаях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3.1. По заявле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На основании медицинского заключения о состоянии здоровья Ребенка, которое исключает возможность его дальнейшего пребывания в М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>. При систематическом невыполнении (3 нарушения и более) Родителями условий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 При отсутствии Ребенка в МДОУ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>. По окончании срока Договора и по окончании Ребенком подготовительной к школе групп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3. Обязанности Сторон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3.1. МДОУ обяза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1. Зачислить Ребенка в ________________ группу в соответствии с его возрастом на основании заявления Родителей на имя заведующего МДОУ и предоставленного пакета докумен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2. Переводить Ребенка в следующую группу 1 сентября каждо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.4. Ознакомить Родителей с Уставом МДОУ и другими учредительными докум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1.7. Обеспечить качественное выполнение должностных обязанностей воспитателями и другими работниками М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Обеспечить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2484" w:hanging="10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рану жизни и укрепление физического и психического развития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2.3. Организовать предметно-развивающую среду МДОУ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и проводить медицинские осмотры, профилактические 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</w:rPr>
        <w:t xml:space="preserve">проводить санитарно-просветительскую работу с Ребенком и Родител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Информировать Родителей о работе  МДОУ не реже 1 раза в кварта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Соблюдать права Ребенка и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2.12. Соблюдать настоящий Догово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3. Родители обяза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3.1. В обязательном порядке заключить Договор взаимоотношений с МДОУ в двух экземпляр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3.2. Соблюдать Устав МДОУ, настоящий Договор и другие нормативные ак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3.3. Выполнять решения Совета Родителей МДОУ и родительского комитета группы, рекомендации врача и специалистов по оздоровлению Ребе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 xml:space="preserve">. Заложить основы физического, нравственного, интеллектуального развития личности Ребенка в раннем детстве до прихода его в МДОУ и нести ответственность за культуру поведения Ребенка на протяжении всего его пребывания в  МДОУ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>. Не допускать физического и психического насилия, оскорбительных заявлений относительно своего Ребенка, других детей, их родителей, сотрудников М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. Взаимодействовать с МДОУ по всем направлениям воспитания и обучения Ребенка. Оказывать посильную помощь в создании благоприятных условий для пребывания Ребенка в М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en-US"/>
        </w:rPr>
        <w:t>7</w:t>
      </w:r>
      <w:r>
        <w:rPr>
          <w:rFonts w:cs="Times New Roman" w:ascii="Times New Roman" w:hAnsi="Times New Roman"/>
          <w:color w:val="000000"/>
        </w:rPr>
        <w:t xml:space="preserve">. Оказывать МДОУ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en-US"/>
        </w:rPr>
        <w:t>8</w:t>
      </w:r>
      <w:r>
        <w:rPr>
          <w:rFonts w:cs="Times New Roman" w:ascii="Times New Roman" w:hAnsi="Times New Roman"/>
          <w:color w:val="000000"/>
        </w:rPr>
        <w:t>. Соблюдать режим работы МДО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тром приводить Ребенка не позже 8.15, если это невозможно, необходимо оформить письменное заявление с указанием причи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ирать Ребенка ранее 15.15 возможно только после письменного заявления с указанием причи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 Информировать МДОУ о предстоящем отсутствии Ребенк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болезни, не позднее </w:t>
      </w:r>
      <w:r>
        <w:rPr>
          <w:rFonts w:cs="Times New Roman" w:ascii="Times New Roman" w:hAnsi="Times New Roman"/>
          <w:b/>
          <w:u w:val="single"/>
        </w:rPr>
        <w:t>9 часов утра</w:t>
      </w:r>
      <w:r>
        <w:rPr>
          <w:rFonts w:cs="Times New Roman" w:ascii="Times New Roman" w:hAnsi="Times New Roman"/>
        </w:rPr>
        <w:t xml:space="preserve"> первого дня отсутств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тпуска, согласно письменного заявления на имя заведующего МДОУ за </w:t>
      </w:r>
      <w:r>
        <w:rPr>
          <w:rFonts w:cs="Times New Roman" w:ascii="Times New Roman" w:hAnsi="Times New Roman"/>
          <w:b/>
          <w:u w:val="single"/>
        </w:rPr>
        <w:t>5 дней</w:t>
      </w:r>
      <w:r>
        <w:rPr>
          <w:rFonts w:cs="Times New Roman" w:ascii="Times New Roman" w:hAnsi="Times New Roman"/>
        </w:rPr>
        <w:t xml:space="preserve"> до начала отпус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 начале посещения Ребенком МДОУ до </w:t>
      </w:r>
      <w:r>
        <w:rPr>
          <w:rFonts w:cs="Times New Roman" w:ascii="Times New Roman" w:hAnsi="Times New Roman"/>
          <w:b/>
          <w:u w:val="single"/>
        </w:rPr>
        <w:t>12 часов</w:t>
      </w:r>
      <w:r>
        <w:rPr>
          <w:rFonts w:cs="Times New Roman" w:ascii="Times New Roman" w:hAnsi="Times New Roman"/>
        </w:rPr>
        <w:t xml:space="preserve"> предыдущего дн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</w:t>
      </w:r>
      <w:r>
        <w:rPr>
          <w:rFonts w:cs="Times New Roman" w:ascii="Times New Roman" w:hAnsi="Times New Roman"/>
          <w:color w:val="000000"/>
          <w:lang w:val="en-US"/>
        </w:rPr>
        <w:t>0</w:t>
      </w:r>
      <w:r>
        <w:rPr>
          <w:rFonts w:cs="Times New Roman" w:ascii="Times New Roman" w:hAnsi="Times New Roman"/>
          <w:color w:val="000000"/>
        </w:rPr>
        <w:t>. Ежедневно лично передавать и забирать Ребенка у воспитателя. В исключительных случаях письменно ходатайствовать перед заведующим МДОУ о передаче ребенка совершеннолетним лицам (родственникам, знакомым) по предоставлению довер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3.1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 xml:space="preserve">. Приводить Ребенка в МДОУ здоровым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МДОУ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3.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 Приводить Ребенка в МДОУ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3.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 Возмещать причиненный ущерб, нанесенный ими и (или) их Ребенком имуществу МДОУ, другим участникам образовательного процесса или иным работникам МДОУ, в порядке, предусмотр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3.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Соблюдать чистоту в здании и на территории М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. Не заезжать на территорию МДОУ на личном автотранспор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 xml:space="preserve">. Обо всех конфликтных ситуациях сообщать заведующему МДОУ лично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4. Права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4.1. МДОУ имее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2. Рекомендовать консультации специалистов узкой направл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6. Формировать группы с учетом возрастных особенностей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 Приостановить функционирование МДОУ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10. Не принимать Ребенка в МДОУ после 3-хдневного отсутствия при отсутствии справки врача-педиат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1. Не принимать Ребенка в МДОУ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12. Защищать права сотрудников  МДОУ,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1.1</w:t>
      </w:r>
      <w:r>
        <w:rPr>
          <w:rFonts w:cs="Times New Roman" w:ascii="Times New Roman" w:hAnsi="Times New Roman"/>
          <w:color w:val="000000"/>
          <w:lang w:val="en-US"/>
        </w:rPr>
        <w:t>4</w:t>
      </w:r>
      <w:r>
        <w:rPr>
          <w:rFonts w:cs="Times New Roman" w:ascii="Times New Roman" w:hAnsi="Times New Roman"/>
          <w:color w:val="000000"/>
        </w:rPr>
        <w:t>. Вносить предложения по совершенствованию воспитания Ребенка в семь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4.1.1</w:t>
      </w:r>
      <w:r>
        <w:rPr>
          <w:rFonts w:cs="Times New Roman" w:ascii="Times New Roman" w:hAnsi="Times New Roman"/>
          <w:color w:val="000000"/>
          <w:lang w:val="en-US"/>
        </w:rPr>
        <w:t>5</w:t>
      </w:r>
      <w:r>
        <w:rPr>
          <w:rFonts w:cs="Times New Roman" w:ascii="Times New Roman" w:hAnsi="Times New Roman"/>
          <w:color w:val="000000"/>
        </w:rPr>
        <w:t>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1</w:t>
      </w: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. Отчислить Ребенка из МДОУ  (пп. 2.3.3-2.3.5 настоящего Договора), предварительно письменно уведомив Родителей за 10 календарных дн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1.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 Требовать выполнения Устава МДОУ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Родители имею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3. Принимать участие в работе Совета  МДОУ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4. Участвовать в управлении МДОУ, т.е. быть избранным в Совет  МДОУ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6. Находиться с Ребенком в  МДОУ  в период его адаптации (при необходимости) в течение 3 дней с согласия администрации  МДОУ  с соблюдением санитарных н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2.8. Обжаловать отчисление Ребенка из МДОУ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9. Заслушивать отчеты заведующего  МДОУ и педагогов о работе М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10. Оказывать посильную помощ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2. В качестве добровольных пожертв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азывать добровольную материальную помощь для развития  МДОУ и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азывать добровольную материальную помощь для ремонта  МДОУ и оборудования территор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13.  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14.Требовать выполнения Устава МДОУ и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5.Расторгнуть настоящий Договор досрочно при условии предварительного уведомления об этом МДОУ за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 МДОУ несе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жизнь и здоровье Ребенка и сотрудников М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нарушение прав и свобод Ребенка и сотрудников М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3. Родители несут ответствен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выполнение обязанностей, определенных Уставом МДОУ и настоящим Догов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вред, причиненный ими и (или) Ребенком имуществу М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некорректное поведение в отношении работников МДОУ, детей и их Родителей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граничение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6.1. МДОУ не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За качество учебно-воспитательной работы в случае непосещения Ребенком МДОУ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М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.5. За сохранность колясок, велосипедов, санок и других личных вещей Родителей, оставленных без присмотра перед входом в МДОУ или на площадках лестничных пр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 _______________________ до отчисления Ребенка из М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порные вопро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2. Все спорные вопросы между Родителями и педагогами разрешаются путем переговоров в присутствии заведующего МДОУ и в отсутств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0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377"/>
      </w:tblGrid>
      <w:tr>
        <w:trPr>
          <w:trHeight w:val="80" w:hRule="atLeast"/>
        </w:trPr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ДОУ №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 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акеевка-21, ул.Давыденко, д.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ДОУ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.В.Кирюшенков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дители» 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Договора на руки получил: ____________</w:t>
        <w:br/>
        <w:t>_________________________________________________________</w:t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5:00Z</dcterms:created>
  <dc:creator>Пользователь</dc:creator>
  <dc:description/>
  <dc:language>en-US</dc:language>
  <cp:lastModifiedBy>User</cp:lastModifiedBy>
  <cp:lastPrinted>1980-01-04T02:40:00Z</cp:lastPrinted>
  <dcterms:modified xsi:type="dcterms:W3CDTF">2018-07-17T09:55:00Z</dcterms:modified>
  <cp:revision>2</cp:revision>
  <dc:subject/>
  <dc:title>ДОГОВОР</dc:title>
</cp:coreProperties>
</file>